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4185</wp:posOffset>
                </wp:positionV>
                <wp:extent cx="5987415" cy="363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2819"/>
                              <w:gridCol w:w="1756"/>
                              <w:gridCol w:w="4129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e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كترع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صغركلاهي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a.kolahi @ sbmu.ac.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كترمحمدرض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هرابي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22439936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m.r.sohrabi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باچ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09123226910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abachizade@gmai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سن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09124755933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 Nazanin"/>
                                        <w:sz w:val="28"/>
                                        <w:szCs w:val="28"/>
                                        <w:lang w:bidi="fa-IR"/>
                                      </w:rPr>
                                      <w:t>Mohseny.maryam0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ض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کرریز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09111318894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Reza.shekarriz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ادری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22439936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 Nazanin"/>
                                        <w:sz w:val="28"/>
                                        <w:szCs w:val="28"/>
                                        <w:lang w:bidi="fa-IR"/>
                                      </w:rPr>
                                      <w:t>dr.a.bahadori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رز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شعری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09123347102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arezouashari.md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حس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لادیان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beladian.ehsan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286.55pt;mso-wrap-distance-left:9pt;mso-wrap-distance-right:9pt;mso-wrap-distance-top:0pt;mso-wrap-distance-bottom:0pt;margin-top:136.55pt;mso-position-vertical-relative:page;margin-left:1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2819"/>
                        <w:gridCol w:w="1756"/>
                        <w:gridCol w:w="4129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مراه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e mail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كترع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غركلاهي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a.kolahi @ sbmu.ac.ir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كترمحمدرض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رابي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2439936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m.r.sohrabi@gmail.com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باچ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09123226910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abachizade@gmai.com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سن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09124755933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 Nazanin"/>
                                  <w:sz w:val="28"/>
                                  <w:szCs w:val="28"/>
                                  <w:lang w:bidi="fa-IR"/>
                                </w:rPr>
                                <w:t>Mohseny.maryam0@g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رریز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09111318894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Reza.shekarriz@gmail.com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ادری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2439936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B Nazanin"/>
                                  <w:sz w:val="28"/>
                                  <w:szCs w:val="28"/>
                                  <w:lang w:bidi="fa-IR"/>
                                </w:rPr>
                                <w:t>dr.a.bahadori@g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رز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شعری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09123347102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arezouashari.md@gmail.com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ح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ادیان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beladian.ehsan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seny.maryam0@gmail.com" TargetMode="External"/><Relationship Id="rId3" Type="http://schemas.openxmlformats.org/officeDocument/2006/relationships/hyperlink" Target="mailto:dr.a.bahadori@gmail.com" TargetMode="External"/><Relationship Id="rId4" Type="http://schemas.openxmlformats.org/officeDocument/2006/relationships/hyperlink" Target="mailto:Mohseny.maryam0@gmail.com" TargetMode="External"/><Relationship Id="rId5" Type="http://schemas.openxmlformats.org/officeDocument/2006/relationships/hyperlink" Target="mailto:dr.a.bahador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21:00Z</dcterms:created>
  <dc:creator>mmohammadzadeh</dc:creator>
  <dc:description/>
  <cp:keywords/>
  <dc:language>en-US</dc:language>
  <cp:lastModifiedBy>Maryam Sabokseir</cp:lastModifiedBy>
  <cp:lastPrinted>2017-02-26T12:09:00Z</cp:lastPrinted>
  <dcterms:modified xsi:type="dcterms:W3CDTF">2025-09-07T04:54:00Z</dcterms:modified>
  <cp:revision>40</cp:revision>
  <dc:subject/>
  <dc:title>رديف</dc:title>
</cp:coreProperties>
</file>